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говорах, заключен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Хакасским техническим институтом – филиалом ФГАОУ ВП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ибирский федеральный университет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01.11.2012 г. по 31.11.2012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оответствии с п. 19 ст. 4 Федерального закона № 223-ФЗ от 18.07.2011 «О закупках товаров, работ, услуг отдельными видами юридических лиц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138"/>
        <w:gridCol w:w="254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, шт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руб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ы, заключенные заказчиком по результатам закупки товаров, работ, услу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ы, заключенные по результатам закупки у единственного поставщика (исполнителя, подрядчика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 087, 8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 087, 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ХТИ – филиала СФУ                                    Н. В. Дулес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ставил (а): </w:t>
      </w:r>
    </w:p>
    <w:p>
      <w:pPr>
        <w:pStyle w:val="Normal"/>
        <w:rPr/>
      </w:pPr>
      <w:r>
        <w:rPr/>
        <w:t>Заведующий правовым сектором                                Т. И. Потылицы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3:26:00Z</dcterms:created>
  <dc:creator>Татьяна Потылицына</dc:creator>
  <dc:description/>
  <cp:keywords/>
  <dc:language>en-US</dc:language>
  <cp:lastModifiedBy>юрист</cp:lastModifiedBy>
  <dcterms:modified xsi:type="dcterms:W3CDTF">2013-01-11T03:52:00Z</dcterms:modified>
  <cp:revision>6</cp:revision>
  <dc:subject/>
  <dc:title>СВЕДЕНИЯ</dc:title>
</cp:coreProperties>
</file>