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актической подготовке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касского технического института – филиала федерального государственного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номного образовательного учреждения высше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ибирский федеральный университет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г. Абакан                                             </w:t>
        <w:tab/>
        <w:tab/>
        <w:tab/>
        <w:t xml:space="preserve">                               «____» __________ 20       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Федеральное государственное автономное образовательное учреждение высшего образования «Сибирский федеральный университет» (далее ФГАОУ ВО «Сибирский федеральный университет») </w:t>
      </w:r>
      <w:bookmarkStart w:id="0" w:name="_Hlk184976750"/>
      <w:r>
        <w:rPr>
          <w:rFonts w:cs="Times New Roman" w:ascii="Times New Roman" w:hAnsi="Times New Roman"/>
          <w:color w:val="000000"/>
          <w:spacing w:val="-8"/>
        </w:rPr>
        <w:t xml:space="preserve">на основании </w:t>
      </w:r>
      <w:bookmarkStart w:id="1" w:name="_Hlk184976622"/>
      <w:r>
        <w:rPr>
          <w:rFonts w:cs="Times New Roman" w:ascii="Times New Roman" w:hAnsi="Times New Roman"/>
        </w:rPr>
        <w:t xml:space="preserve">Лицензии на осуществление образовательной деятельности, регистрационный </w:t>
        <w:br/>
        <w:t>№ Л035-00115-24/00096964, выданной Федеральной службой по надзору в сфере образования и науки 04 июля 2016 г. (бессрочно)</w:t>
      </w:r>
      <w:r>
        <w:rPr>
          <w:rFonts w:cs="Times New Roman" w:ascii="Times New Roman" w:hAnsi="Times New Roman"/>
          <w:color w:val="000000"/>
          <w:spacing w:val="-8"/>
        </w:rPr>
        <w:t xml:space="preserve">; государственной аккредитации, регистрационный </w:t>
        <w:br/>
        <w:t>№ А007-00115-24/01455162, выданной Федеральной службой по надзору в сфере образования и науки 19 декабря 2018 г. (бессрочно)</w:t>
      </w:r>
      <w:bookmarkEnd w:id="1"/>
      <w:r>
        <w:rPr>
          <w:rFonts w:cs="Times New Roman" w:ascii="Times New Roman" w:hAnsi="Times New Roman"/>
          <w:color w:val="000000"/>
          <w:spacing w:val="-8"/>
        </w:rPr>
        <w:t xml:space="preserve">; в лице директора Хакасского технического института – филиала ФГАОУ ВО «Сибирский федеральный университет» (далее – Институт) Бабушкиной Елены Анатольевны, </w:t>
      </w:r>
      <w:bookmarkStart w:id="2" w:name="_Hlk184976146"/>
      <w:r>
        <w:rPr>
          <w:rFonts w:cs="Times New Roman" w:ascii="Times New Roman" w:hAnsi="Times New Roman"/>
          <w:color w:val="000000"/>
          <w:spacing w:val="-8"/>
        </w:rPr>
        <w:t>действующего</w:t>
      </w:r>
      <w:bookmarkEnd w:id="0"/>
      <w:r>
        <w:rPr>
          <w:rFonts w:cs="Times New Roman" w:ascii="Times New Roman" w:hAnsi="Times New Roman"/>
          <w:color w:val="000000"/>
          <w:spacing w:val="-8"/>
        </w:rPr>
        <w:t xml:space="preserve"> на основании Положения о Хакасском техническом институте – филиале ФГАОУ ВО «Сибирский федеральный университет»; </w:t>
      </w:r>
      <w:bookmarkStart w:id="3" w:name="_Hlk184976830"/>
      <w:r>
        <w:rPr>
          <w:rFonts w:cs="Times New Roman" w:ascii="Times New Roman" w:hAnsi="Times New Roman"/>
          <w:color w:val="000000"/>
          <w:spacing w:val="-8"/>
        </w:rPr>
        <w:t xml:space="preserve">доверенности № 568 от 10 декабря 2024 г., </w:t>
      </w:r>
      <w:bookmarkEnd w:id="2"/>
      <w:bookmarkEnd w:id="3"/>
      <w:r>
        <w:rPr>
          <w:rFonts w:cs="Times New Roman" w:ascii="Times New Roman" w:hAnsi="Times New Roman"/>
          <w:color w:val="000000"/>
          <w:spacing w:val="-8"/>
        </w:rPr>
        <w:t>с одной стороны, и____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менуем__ в дальнейшем «Профильная организация», </w:t>
      </w:r>
      <w:r>
        <w:rPr>
          <w:rFonts w:cs="Times New Roman" w:ascii="Times New Roman" w:hAnsi="Times New Roman"/>
          <w:color w:val="000000"/>
        </w:rPr>
        <w:t>в лице 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й(его) на основании 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, с другой стороны, именуемые по отдельности «Сторона», а вместе –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 Предмет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1.1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 Практическая подготовка по образовательной программе 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код и наименование образовательной программ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далее – образовательная программа) реализуется путем проведения 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указать наименование практики, дисциплины (модуля)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3 Проведение 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практики, дисциплины (модуля)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ется в помещениях Профильной организации, перечень которых отражен в приложении 1, которое являет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 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 Институт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1.1 Не позднее, чем за 10 рабочих дней до начала практической подготовки по 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практики, дисциплины (модуля)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в Профильную организацию поименные списки обучающихся и руководителя(ей) практической подготовки от Институ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2 Назначить руководителя практической подготовки от Института, которы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ет организацию образовательной деятельности в форме практической подготовки при реализации ____________________________________________________________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практики, дисциплины (модуля)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овыва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1.3 При смене руководителя по практической подготовке в двухдневный срок сообщить об этом Профи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1.4 Установить виды учебной деятельности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1.5 _____________________________________________ (иные обязанности Институт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 Профильная организация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2.1 Предоставить Институту место для проведения практики обучающегося (-ихся) (Ф.И.О. полностью, специальность/направление подготовки, курс, форма обучения) _____________________________________________________________________________________________________________________________________ срок практики 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2.2 Создавать условия для реализации 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практики, дисциплины (модуля)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3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2.4 При смене лица указанного в п.п. 2.2.2, в двухдневный срок сообщить об этом Институ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5 Обеспечить безопасные условия реализации 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 наименование практики, дисциплины (модуля)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2.6 Проводить оценку условий труда на рабочих местах, используемых при реал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указать наименование практики, дисциплины (модул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форме практической подготовки, и сообщать руководителю об условиях труда и требованиях охраны труда на рабочем ме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7 Ознакомить обучающихся с правилами внутреннего трудового распорядка Профильной организации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ываются иные нормативные акты Профильной организаци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8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2.9 Предоставить обучающимися и руководителю по практической подготовке от Института возможность пользоваться помещениями Профильной организации, указанными в приложении № 1 к настоящему Договору, а также находящимися в них оборудованием и техническими средствами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10 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Институ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11 ___________________________ (иные обязанности Профильной организ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 Институт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1 Осуществлять контроль соответствия условий реализации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 в форме практической подготов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 наименование практики, дисциплины (модуля)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ребованиям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2 Запрашивать информацию об организации практической подготовки, в том числе о качестве и объеме выполненных обучающимися работ, связанны с будущей профессиональн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3 _____________________________________ (иные права Институ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 Профильная организация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4.1 Требовать от обучающихся соблюдение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 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4.3 ____________________________ (иные права Профильной организ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 Срок действия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 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 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4.1 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4.2 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3 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 Прочи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 Договор составлен в 2-х экземплярах, по одном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 Адреса, реквизиты и подписи Сторон</w:t>
      </w:r>
    </w:p>
    <w:p>
      <w:pPr>
        <w:pStyle w:val="21"/>
        <w:ind w:firstLine="284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21"/>
        <w:ind w:firstLine="284"/>
        <w:rPr>
          <w:sz w:val="24"/>
        </w:rPr>
      </w:pPr>
      <w:r>
        <w:rPr>
          <w:sz w:val="24"/>
        </w:rPr>
        <w:t>Институт:</w:t>
      </w:r>
    </w:p>
    <w:tbl>
      <w:tblPr>
        <w:tblW w:w="92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07"/>
        <w:gridCol w:w="4176"/>
      </w:tblGrid>
      <w:tr>
        <w:trPr>
          <w:trHeight w:val="2068" w:hRule="atLeast"/>
          <w:cantSplit w:val="true"/>
        </w:trPr>
        <w:tc>
          <w:tcPr>
            <w:tcW w:w="4356" w:type="dxa"/>
            <w:tcBorders/>
          </w:tcPr>
          <w:p>
            <w:pPr>
              <w:pStyle w:val="21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Хакасский технический институт – филиал ФГАОУ ВО «Сибирский федеральный университет»,</w:t>
            </w:r>
          </w:p>
          <w:p>
            <w:pPr>
              <w:pStyle w:val="21"/>
              <w:rPr/>
            </w:pPr>
            <w:r>
              <w:rPr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655017, </w:t>
            </w:r>
            <w:r>
              <w:rPr>
                <w:spacing w:val="10"/>
                <w:sz w:val="24"/>
              </w:rPr>
              <w:t xml:space="preserve">РХ, г. Абакан, </w:t>
            </w:r>
          </w:p>
          <w:p>
            <w:pPr>
              <w:pStyle w:val="21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ул. Щетинкина, 27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ел. (3902) 22-53-55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21"/>
              <w:ind w:left="-108" w:hanging="0"/>
              <w:rPr/>
            </w:pPr>
            <w:r>
              <w:rPr>
                <w:sz w:val="24"/>
              </w:rPr>
              <w:t>Профильная организация:</w:t>
            </w:r>
          </w:p>
          <w:p>
            <w:pPr>
              <w:pStyle w:val="21"/>
              <w:ind w:left="-108" w:hanging="0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ind w:left="-108" w:hanging="0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ind w:left="-108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ind w:left="-108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21"/>
              <w:ind w:left="-108" w:hanging="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690"/>
      </w:tblGrid>
      <w:tr>
        <w:trPr>
          <w:trHeight w:val="3855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ХТИ – филиала С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 </w:t>
            </w:r>
            <w:r>
              <w:rPr>
                <w:rFonts w:cs="Times New Roman" w:ascii="Times New Roman" w:hAnsi="Times New Roman"/>
              </w:rPr>
              <w:t>Е. А. 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0:00Z</dcterms:created>
  <dc:creator>stepanova</dc:creator>
  <dc:description/>
  <cp:keywords/>
  <dc:language>en-US</dc:language>
  <cp:lastModifiedBy>Наталья Бодягина</cp:lastModifiedBy>
  <cp:lastPrinted>2024-12-13T10:12:00Z</cp:lastPrinted>
  <dcterms:modified xsi:type="dcterms:W3CDTF">2024-12-23T01:41:00Z</dcterms:modified>
  <cp:revision>14</cp:revision>
  <dc:subject/>
  <dc:title/>
</cp:coreProperties>
</file>