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numPr>
          <w:ilvl w:val="0"/>
          <w:numId w:val="0"/>
        </w:numPr>
        <w:outlineLvl w:val="0"/>
        <w:rPr>
          <w:bCs/>
          <w:caps w:val="false"/>
          <w:smallCaps w:val="false"/>
          <w:spacing w:val="-8"/>
          <w:kern w:val="2"/>
          <w:sz w:val="22"/>
          <w:szCs w:val="22"/>
        </w:rPr>
      </w:pPr>
      <w:r>
        <w:rPr>
          <w:bCs/>
          <w:caps w:val="false"/>
          <w:smallCaps w:val="false"/>
          <w:spacing w:val="-8"/>
          <w:kern w:val="2"/>
          <w:sz w:val="22"/>
          <w:szCs w:val="22"/>
        </w:rPr>
        <w:t xml:space="preserve">ПРОТОКОЛ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рассмотрения и оценки котировочных заявок в электронной форме № зк-20/05/эф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на поставку компьютерной техники для Хакасского технического института – филиала ФГАОУ ВО «Сибирский федеральны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вая часть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keepNext w:val="true"/>
        <w:keepLines/>
        <w:ind w:left="0" w:hanging="0"/>
        <w:rPr/>
      </w:pPr>
      <w:r>
        <w:rPr>
          <w:sz w:val="22"/>
          <w:szCs w:val="22"/>
        </w:rPr>
        <w:t>г. Абакан                                                                                                                   «07» август 2020 года</w:t>
        <w:b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Наименование предмета запроса котировок в электронной форм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поставку компьютерной техники для Хакасского технического института – филиала ФГАОУ ВО «Сибирский федеральный университет» (запрос котировок в электронной форме № зк-20/05/эф)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Место проведения процедуры рассмотрения и оценки: </w:t>
      </w:r>
      <w:r>
        <w:rPr>
          <w:sz w:val="22"/>
          <w:szCs w:val="22"/>
        </w:rPr>
        <w:t>процедура рассмотрения и оценки котировочных заявок проводилась Единой комиссией в 05 часов 00 минут (московского времени) «07» августа 2020 года по адресу: г. Абакан, Щетинкина, 27, ауд. 21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Единой комиссии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</w:r>
    </w:p>
    <w:p>
      <w:pPr>
        <w:pStyle w:val="TextBodyIndent"/>
        <w:keepNext w:val="true"/>
        <w:keepLines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ылицына Т. И., заведующий правовым сектором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нова О. В., помощник руководителя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каченко С. А., системный администратор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сов А.Г., ведущий инженер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икова Г. А., начальник АХО, находится в отпуске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1. Заказчиком является</w:t>
      </w:r>
      <w:r>
        <w:rPr>
          <w:sz w:val="22"/>
          <w:szCs w:val="22"/>
        </w:rPr>
        <w:t>: Федеральное государственное автономное образовательное учреждение высшего образования «Сибирский федеральный университ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Хакасский технический институт – филиал ФГАОУ ВО «Сибирский федеральный университет» (далее по тексту – ХТИ - филиал СФУ)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655017, Республика Хакасия, г. Абакан, Щетинкина, 27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outlineLvl w:val="0"/>
        <w:rPr/>
      </w:pP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sz w:val="22"/>
            <w:szCs w:val="22"/>
            <w:lang w:val="en-US"/>
          </w:rPr>
          <w:t>kh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hakass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8 (3902) 22-53-5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цедура закупки осуществляется путем запроса котировок в электронной форме в соответствии с Правилами закупки товаров, работ, услуг для нужд Федерального государственного автономного образовательного учреждения высшего образования «Сибирский федеральный университет» (далее – Правила), опубликованными на официальном сайте ЕИС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алее – ЕИС) и сайте ХТИ – филиала СФУ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hyperlink r:id="rId4">
        <w:r>
          <w:rPr>
            <w:rStyle w:val="InternetLink"/>
            <w:sz w:val="22"/>
            <w:szCs w:val="22"/>
            <w:lang w:val="en-US"/>
          </w:rPr>
          <w:t>kht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алее по тексту – сайт Заказчика), положениями Федерального закона от 18.07.2011 г. № 223-ФЗ «О закупках товаров, работ, услуг отдельными видами юридических лиц», а также в соответствии с Регламентом работы электронной площадки «РТС-тендер» ООО «РТС-тендер» (далее - Регламент), опубликованном на сайте </w:t>
      </w:r>
      <w:hyperlink r:id="rId5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tc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bCs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ведение процедуры рассмотрения и оценки котировочных заявок осуществляется в порядке, предусмотренном статьей 73 Прави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  <w:t>Предмет контракта с указанием количества поставляемого товара, объема выполняемых работ, оказываемых услуг: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 xml:space="preserve">компьютерной техники для </w:t>
      </w:r>
      <w:r>
        <w:rPr>
          <w:bCs/>
          <w:color w:val="000000"/>
          <w:sz w:val="22"/>
          <w:szCs w:val="22"/>
        </w:rPr>
        <w:t>Хакасского</w:t>
      </w:r>
      <w:r>
        <w:rPr>
          <w:sz w:val="22"/>
          <w:szCs w:val="22"/>
        </w:rPr>
        <w:t xml:space="preserve"> технического института – филиала ФГАОУ ВО «Сибирский федеральный университет» (далее по тексту – товар)</w:t>
      </w:r>
      <w:r>
        <w:rPr>
          <w:bCs/>
          <w:sz w:val="22"/>
          <w:szCs w:val="22"/>
        </w:rPr>
        <w:t>. Количество поставляемого товара, объем выполняемых работ, оказываемых услуг</w:t>
      </w:r>
      <w:r>
        <w:rPr>
          <w:sz w:val="22"/>
          <w:szCs w:val="22"/>
        </w:rPr>
        <w:t xml:space="preserve"> определяется согласно Приложению № 1 (Техническое задание) к извещ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чальная (максимальная) цена контракта (цена лота): </w:t>
      </w:r>
      <w:r>
        <w:rPr>
          <w:sz w:val="22"/>
          <w:szCs w:val="22"/>
        </w:rPr>
        <w:t>361 800 (триста шестьдесят одна тысяча восемьсот) рублей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роки (периоды) поставки товара, выполнения работы, оказания услуги:</w:t>
      </w:r>
      <w:r>
        <w:rPr>
          <w:rFonts w:cs="Times New Roman" w:ascii="Times New Roman" w:hAnsi="Times New Roman"/>
        </w:rPr>
        <w:t xml:space="preserve"> в течение 20 (двадцати) календарных дней </w:t>
      </w:r>
      <w:r>
        <w:rPr>
          <w:rFonts w:cs="Times New Roman" w:ascii="Times New Roman" w:hAnsi="Times New Roman"/>
          <w:bCs/>
        </w:rPr>
        <w:t>с момента подписания сторонами контракта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поставки товара: </w:t>
      </w:r>
      <w:r>
        <w:rPr>
          <w:sz w:val="22"/>
          <w:szCs w:val="22"/>
        </w:rPr>
        <w:t xml:space="preserve">Республика Хакасия, </w:t>
      </w:r>
      <w:r>
        <w:rPr>
          <w:bCs/>
          <w:sz w:val="22"/>
          <w:szCs w:val="22"/>
        </w:rPr>
        <w:t>г. Абакан, ул. Щетинкина, 27 (учебный корпус «А»)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До окончания указанного в извещении № зк-20/05/эф о проведении запроса котировок в электронной форме срока подачи котировочных заявок «07» августа 2020 г. 05 часов 00 минут (время московское) поступило 4 (четыре) котировочные заявки в форме электронного документа от следующих участников закупк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118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 (МС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, присвоенный электронной площадкой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КИАСОФТ КРАСНОЯРС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 12: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СНЕЖНЫЙ БАР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 08: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Д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 10: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0 03: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 в электронной форме, оценила их и единогласно решила признать соответствующим требованиям извещения и допустить к сопоставлению ценовых предложений следующих участников закуп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118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 (МС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, присвоенный электронной площадкой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СОФТ КРАСНОЯРС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 12: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НЫЙ БАР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 08: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Д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 10: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0 03: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окол рассмотрения и оценки котировочных заявок составлен в двух экземплярах.</w:t>
      </w:r>
    </w:p>
    <w:p>
      <w:pPr>
        <w:pStyle w:val="Normal"/>
        <w:widowControl w:val="false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тылицына Т. 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 Ткаченко С. 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 Семенова О. 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 Власов А. 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ХТИ – филиала СФУ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_ Е. А. Бабушки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rookly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ti@khakassi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hti@khakassia.ru" TargetMode="External"/><Relationship Id="rId5" Type="http://schemas.openxmlformats.org/officeDocument/2006/relationships/hyperlink" Target="http://www.rtc-tende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>юрист</dc:creator>
  <dc:description/>
  <cp:keywords/>
  <dc:language>en-US</dc:language>
  <cp:lastModifiedBy>юрист</cp:lastModifiedBy>
  <cp:lastPrinted>2019-02-08T11:19:00Z</cp:lastPrinted>
  <dcterms:modified xsi:type="dcterms:W3CDTF">2020-08-07T05:11:00Z</dcterms:modified>
  <cp:revision>148</cp:revision>
  <dc:subject/>
  <dc:title/>
</cp:coreProperties>
</file>